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ię i nazwisko rodziców lub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CHNIKUM AKADEMICKIEGO PRZY MWSLiT WE WROCŁAW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ANIE O ZWOLNIENIE Z ZAJĘĆ WYCHOWANIA FIZY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szę o zwolnienie mojego syna/cór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r</w:t>
      </w:r>
      <w:r>
        <w:rPr/>
        <w:t>. ………………………….</w:t>
      </w:r>
      <w:r>
        <w:rPr>
          <w:i/>
        </w:rPr>
        <w:t xml:space="preserve"> , ucznia/ uczennicy klasy </w:t>
      </w:r>
      <w:r>
        <w:rPr/>
        <w:t>…………………………………….</w:t>
      </w:r>
      <w:r>
        <w:rPr>
          <w:i/>
        </w:rPr>
        <w:t xml:space="preserve">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z ćwiczeń w ramach  zajęć z wychowania fizycznego w okres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od </w:t>
      </w:r>
      <w:r>
        <w:rPr/>
        <w:t>dnia …………………………………….</w:t>
      </w:r>
      <w:r>
        <w:rPr>
          <w:i/>
        </w:rPr>
        <w:t xml:space="preserve"> do dnia 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z powodu 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 załączenia przedstawiam zaświadczenie lekarsk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rodzica ( opiekun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9:00Z</dcterms:created>
  <dc:creator>Jadzia</dc:creator>
  <dc:description/>
  <cp:keywords/>
  <dc:language>en-US</dc:language>
  <cp:lastModifiedBy>user</cp:lastModifiedBy>
  <cp:lastPrinted>2010-08-19T08:41:00Z</cp:lastPrinted>
  <dcterms:modified xsi:type="dcterms:W3CDTF">2017-02-21T08:18:00Z</dcterms:modified>
  <cp:revision>3</cp:revision>
  <dc:subject/>
  <dc:title/>
</cp:coreProperties>
</file>